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от 20 апреля 2016 года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                   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6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6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6"/>
      </w:tblGrid>
      <w:tr>
        <w:trPr>
          <w:trHeight w:val="339" w:hRule="atLeast"/>
        </w:trPr>
        <w:tc>
          <w:tcPr>
            <w:tcW w:w="48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Белоярского района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Ойнец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 апреля 2016 года № 40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24 июля 2007 года № 209-ФЗ 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6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6 году осуществляется в пределах лимитов бюджетных обязательств, утвержденных на оказанные ц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,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пунктами 1-9 настоящего раздела, заявитель,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части химической чистки и услуг прачечной, размер субсидии 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услуг по химической чистке и услуг прачечных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в связи с осуществлением деятельности в области физической культуры и массового спорта, в расчет субсидий включаются расходы по аренде спортивных залов, помещений для функционирования спортивных клубов, се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разделом 3 настоящего Порядка, для получения субсидии в связи с осуществлением деятельности в области физической культуры и массового спорт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залов, помещений для функционирования спортивных клубов, се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подтверждающего оплату заявителем арендной платы за предоставленные помещения (платежное поручение, кассовый приходный орде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области физической культуры и массового спорта, размер субсидии не может превышать 350 рублей в месяц за                   1 квадратный метр арендуемой площади и не может превышать сумму 100000 рублей в год для осуществления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40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Белоярского района, в течение 3 лет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, связанную с сертификацией продукции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площади и не может превышать 80% от суммы фактических понесённых расходов по арендным платежам, но не более  1 100 000  рублей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аренды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риобретение 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в сфере выездного и внутреннего туризма, размер субсидии не может превышать 90 процентов от общих затрат и не может превышать 800 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мероприятия по разработке маршрута путешествия, размер субсидии не может превышать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по возмещению затрат в сфере выездного и внутреннего туризма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ов на приобретение (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подтверждающих фактически произведенные затраты и их оплату (счета-фактуры, акты выполненных работ, 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Для Субъектов, осуществляющих свою деятельность в области крестьянских (фермерских) хозяйств, переработки леса, сбора и переработки дикоросов, переработки отходов, рыбодобычи, рыбопереработки, ремесленной деятельности, въездного и внутреннего туризма, администрацией Белоярского района предоставляются субсидии, в целях финансового обеспечения (возмещения) затрат в связи с приобретением оборудования (основ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,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4. </w:t>
      </w:r>
      <w:r>
        <w:rPr>
          <w:color w:val="000000"/>
          <w:sz w:val="24"/>
          <w:szCs w:val="24"/>
        </w:rPr>
        <w:t>Для субъектов, занимающихся обязательной и добровольной сертификацией пищевой продукции и продовольственного сырья, размер субсидии не может превышать 80 процентов от затрат связанных с сертификацией продукции, и не может превышать 5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бязательной и добровольной сертификацией </w:t>
      </w:r>
      <w:r>
        <w:rPr>
          <w:color w:val="000000"/>
          <w:sz w:val="24"/>
          <w:szCs w:val="24"/>
        </w:rPr>
        <w:t>пищевой продукции и продовольственного сырья</w:t>
      </w:r>
      <w:r>
        <w:rPr>
          <w:sz w:val="24"/>
          <w:szCs w:val="24"/>
        </w:rPr>
        <w:t>, дополнительно к документам, предусмотренным разделом 3 настоящего Порядка, предоставля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говоров об оказании услуг, выполнении работ по сертификации соответствия товаров (работ, услуг) собственного производства с предъявлением оригинал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получателем субсидии работ (услуг), связанных с сертификацией собственного производства, заверенные нотариально или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опия сертификата (декларации) с предъявлением оригин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9,2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3 191 600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с 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.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 и семейному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обращения за субсид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 либо лицензионных программн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 либо лицензионного программного обеспечения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(лицензионного программного обеспечения)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 (лицензионного программного обеспечения)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;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;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змер субсидии составляет 85% от фактических затрат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7. Предоставление субсидии субъектам малого и среднего предприниматель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Субъекты,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представленного пакета документов,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вещания оформляются протоколом, который является основанием для подготовки проекта договора о предоставлении субсидии или проекта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, согласие Субъекта на осуществление главным распорядителем (распорядителем) бюджетных средств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. Совместно с подписанным договоро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ужебная записка согласовывается с заместителем главы Белоярского района, курирующим деятельность отдела и совместно с копиями документов, предусмотренных подразделами 4.1 – 4.7 настоящего Порядка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разделу 3 настоящего Порядка, а также документов, предусмотренных подразделами 4.1 – 4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В случае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со дня 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7 Порядка, в зависимости от выбранного мероприятия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 чем три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тсутствие лимитов, предусмотренных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не может оказываться субъектам малого и среднего предпринимательства, осуществляющим производство  и (или)   реализацию подакцизных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субсидии обязан по требованию отдела развития предпринимательства и потребительского рынка представлять в отдел, осуществляющий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1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 xml:space="preserve">В случае выявления факта наличия остатков субсидии, не использованных получателем субсидии в отчетном году, сумма остатков субсидии подлежит возврату. Получатель субсидии в течение </w:t>
      </w:r>
      <w:r>
        <w:rPr>
          <w:sz w:val="24"/>
          <w:szCs w:val="24"/>
        </w:rPr>
        <w:t xml:space="preserve">10 (десяти) </w:t>
      </w:r>
      <w:r>
        <w:rPr>
          <w:color w:val="000000"/>
          <w:spacing w:val="-1"/>
          <w:sz w:val="24"/>
          <w:szCs w:val="24"/>
        </w:rPr>
        <w:t>дней со дня получения уведомления от администрации Белоярского района, обязан возвратить остаток неиспользованной субсидии в бюджет Белоярского района.</w:t>
      </w:r>
      <w:r>
        <w:rPr>
          <w:sz w:val="24"/>
          <w:szCs w:val="24"/>
        </w:rPr>
        <w:t xml:space="preserve"> В случае не возврата не использованных получателем остатков субсидий в указанный срок, администрация  Белоярского района обращается в суд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2. Контроль за соблюдением получателями 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3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6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       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8:00Z</dcterms:created>
  <dc:creator>VolodinKI</dc:creator>
  <dc:description/>
  <dc:language>en-US</dc:language>
  <cp:lastModifiedBy>Vika</cp:lastModifiedBy>
  <cp:lastPrinted>2016-04-20T09:58:00Z</cp:lastPrinted>
  <dcterms:modified xsi:type="dcterms:W3CDTF">2016-04-20T04:58:00Z</dcterms:modified>
  <cp:revision>2</cp:revision>
  <dc:subject/>
  <dc:title/>
</cp:coreProperties>
</file>